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расходов Чебаркульского городского округа на 2026 год и плановый период 2027-2028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2"/>
        <w:gridCol w:w="2967"/>
        <w:gridCol w:w="2583"/>
        <w:gridCol w:w="1643"/>
        <w:gridCol w:w="2294"/>
        <w:gridCol w:w="2126"/>
        <w:gridCol w:w="1582"/>
      </w:tblGrid>
      <w:tr>
        <w:trPr>
          <w:trHeight w:val="22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ткое наименование </w:t>
            </w:r>
            <w:r>
              <w:rPr>
                <w:rFonts w:cs="Times New Roman" w:ascii="Times New Roman" w:hAnsi="Times New Roman"/>
                <w:bCs/>
                <w:szCs w:val="22"/>
              </w:rPr>
              <w:t>налогового расх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 налогового расх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ая единица нормативного правового акта, устанавливаю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й расх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и (или) целей социально-экономической политики Чебаркульского городского округа, не относящихся к муниципальным программам, в целях реализации которых установлены налог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эле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й программы и (или) целей социально - экономической политики Чебаркульского городского округа, не относящихся к муниципальным программа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целях реализации, котор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ы налоговы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налогового расхода</w:t>
            </w:r>
          </w:p>
        </w:tc>
      </w:tr>
      <w:tr>
        <w:trPr>
          <w:trHeight w:val="17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налога на имущество физических лиц для многодетных семей, имеющих на иждивении троих и более детей в возрасте до 18 лет и семей, имеющих детей инвали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уплаты налога на имущество физических лиц в отношении одного объекта налогообложения каждого вида по выбору налогоплательщика освобождаются многодетные семьи, имеющие на иждивении троих и более детей в возрасте до 18 лет и семьи, имеющие детей инвали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5.11.2024г. №749 «Об установлении налога на имущество физических лиц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17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бождение от уплаты земельного налога с физических лиц для ветеранов и инвалидов Великой Отечественной вой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платы налога освобождаются ветераны и инвалиды Великой Отечественной вой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5.11.2024г. №748 «Об установлении земельного налог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9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женная ставка земельного налога с физических лиц для граждан, имеющих гараж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оговая ставка устанавливается в размере 0,75 процента для граждан, имеющих земельные участки, приобретенные (предоставленные) для строительства, размещения и эксплуатации гаражей, в том числе для этих же целей и на земли общего пользования в гаражных кооператив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5.11.2024г. №748 «Об установлении земельного налог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п.5п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9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иженная ставка налога на имущество физических лиц, на объекты налогообложения, включенные в перечень, определяемый в соответствии с пунктом 7 статьи 378.2 Налогового Кодекса РФ и объекты налогообложения, предусмотренные абзацем вторым пункта 10 статьи 378.2 Налогового Кодекса РФ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овая ставка устанавливается в размере 1,5 процента для физических лиц на объекты налогообложения, включенные в перечень, определяемый в соответствии с пунктом 7 статьи 378.2 Налогового Кодекса РФ и объекты налогообложения, предусмотренные абзацем вторым пункта 10 статьи 378.2 Налогового Кодекса РФ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брания депутатов Чебаркульского городского округа от 05.11.2024г. №749 «Об установлении налога на имущество физических лиц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п.6,7 п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городского округа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на период до 203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й отде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-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0" w:after="8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ind w:hanging="5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35:00Z</dcterms:created>
  <dc:creator>feu-yur</dc:creator>
  <dc:description/>
  <dc:language>en-US</dc:language>
  <cp:lastModifiedBy>KSR-1</cp:lastModifiedBy>
  <cp:lastPrinted>2020-07-14T14:50:00Z</cp:lastPrinted>
  <dcterms:modified xsi:type="dcterms:W3CDTF">2025-09-24T03:35:00Z</dcterms:modified>
  <cp:revision>2</cp:revision>
  <dc:subject/>
  <dc:title>Об утверждении изменений в Устав</dc:title>
</cp:coreProperties>
</file>